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In atentia echipelor afiliate la AJF Dambovita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ROGRAMAREA ECHIPE PENTRU VIZE ANUALE 2020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3.01.2020 – Cetatea 1396 Targoviste, ACS Recolta Gura Sutii, ACS Olimpicii Ulmi.</w:t>
      </w:r>
    </w:p>
    <w:p>
      <w:pPr>
        <w:pStyle w:val="Normal"/>
        <w:rPr/>
      </w:pPr>
      <w:r>
        <w:rPr>
          <w:sz w:val="32"/>
          <w:szCs w:val="32"/>
          <w:lang w:val="en-US"/>
        </w:rPr>
        <w:t>14.01.2020 – ACS Gloria 2015 Cornesti, Gaz Metan Finta, Urban Titu.</w:t>
      </w:r>
    </w:p>
    <w:p>
      <w:pPr>
        <w:pStyle w:val="Normal"/>
        <w:rPr/>
      </w:pPr>
      <w:r>
        <w:rPr>
          <w:sz w:val="32"/>
          <w:szCs w:val="32"/>
          <w:lang w:val="en-US"/>
        </w:rPr>
        <w:t>15.01.2020 – Roberto Ziduri, Unirea Bucsani, CSM Fieni.</w:t>
      </w:r>
    </w:p>
    <w:p>
      <w:pPr>
        <w:pStyle w:val="Normal"/>
        <w:rPr/>
      </w:pPr>
      <w:r>
        <w:rPr>
          <w:sz w:val="32"/>
          <w:szCs w:val="32"/>
          <w:lang w:val="en-US"/>
        </w:rPr>
        <w:t>16.01.2020 – Unirea Ungureni, Luceafarul Dragomiresti, FC Brezoaele.</w:t>
      </w:r>
    </w:p>
    <w:p>
      <w:pPr>
        <w:pStyle w:val="Normal"/>
        <w:rPr/>
      </w:pPr>
      <w:r>
        <w:rPr>
          <w:sz w:val="32"/>
          <w:szCs w:val="32"/>
          <w:lang w:val="en-US"/>
        </w:rPr>
        <w:t>17.01.2020 – Viitorul Razvad, Unirea Colibasi, Steagul Rosu Colacu.</w:t>
      </w:r>
    </w:p>
    <w:p>
      <w:pPr>
        <w:pStyle w:val="Normal"/>
        <w:rPr/>
      </w:pPr>
      <w:r>
        <w:rPr>
          <w:sz w:val="32"/>
          <w:szCs w:val="32"/>
          <w:lang w:val="en-US"/>
        </w:rPr>
        <w:t>20.01.2020 – Progresul Matasaru, Vointa Visina, Sportul 2016 Voinesti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1.01.2020 – Viitorul Burduca, Flacara Zavoiu, Flacara Valea Mare.</w:t>
      </w:r>
    </w:p>
    <w:p>
      <w:pPr>
        <w:pStyle w:val="Normal"/>
        <w:rPr/>
      </w:pPr>
      <w:r>
        <w:rPr>
          <w:sz w:val="32"/>
          <w:szCs w:val="32"/>
          <w:lang w:val="en-US"/>
        </w:rPr>
        <w:t>22.01.2020 – Spicul Jugureni, Petrolul Rascaieti, Dinamo Odaia Turcului, Olimpia Morteni.</w:t>
      </w:r>
    </w:p>
    <w:p>
      <w:pPr>
        <w:pStyle w:val="Normal"/>
        <w:rPr/>
      </w:pPr>
      <w:r>
        <w:rPr>
          <w:sz w:val="32"/>
          <w:szCs w:val="32"/>
          <w:lang w:val="en-US"/>
        </w:rPr>
        <w:t>23.01.2020 – FC Potlogi, Viitorul Gura Foii, Sportul Mogosani, Unirea Cobia.</w:t>
      </w:r>
    </w:p>
    <w:p>
      <w:pPr>
        <w:pStyle w:val="Normal"/>
        <w:rPr/>
      </w:pPr>
      <w:r>
        <w:rPr>
          <w:sz w:val="32"/>
          <w:szCs w:val="32"/>
          <w:lang w:val="en-US"/>
        </w:rPr>
        <w:t>24.01.2020 – Vointa Ionesti, Olimpia Picior de Munte, Viitorul Tomsani, Viitorul Straosti.</w:t>
      </w:r>
    </w:p>
    <w:p>
      <w:pPr>
        <w:pStyle w:val="Normal"/>
        <w:rPr/>
      </w:pPr>
      <w:r>
        <w:rPr>
          <w:sz w:val="32"/>
          <w:szCs w:val="32"/>
          <w:lang w:val="en-US"/>
        </w:rPr>
        <w:t>27.01.2020 – Vointa Cretu, Libertatea Urziceanca, Gloria Bucsani, Viitorul Gheboaia.</w:t>
      </w:r>
    </w:p>
    <w:p>
      <w:pPr>
        <w:pStyle w:val="Normal"/>
        <w:rPr/>
      </w:pPr>
      <w:r>
        <w:rPr>
          <w:sz w:val="32"/>
          <w:szCs w:val="32"/>
          <w:lang w:val="en-US"/>
        </w:rPr>
        <w:t>28.01.2020 – Victoria 2018 Vacaresti, Dentas Tartasesti, Viitorul Dobra, Vanatorul Ratoaia.</w:t>
      </w:r>
    </w:p>
    <w:p>
      <w:pPr>
        <w:pStyle w:val="Normal"/>
        <w:rPr/>
      </w:pPr>
      <w:r>
        <w:rPr>
          <w:sz w:val="32"/>
          <w:szCs w:val="32"/>
          <w:lang w:val="en-US"/>
        </w:rPr>
        <w:t>29.01.2020 – Sageata Branistea, Olimpia Marcesti, Unirea Nucet, Luceafarul Bolovani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.01.2020 – Vointa Podu Rizii, Flacara Ghinesti, Flacara Slobozia Moara, Spic de Grau Ghimpati.</w:t>
      </w:r>
    </w:p>
    <w:p>
      <w:pPr>
        <w:pStyle w:val="Normal"/>
        <w:rPr/>
      </w:pPr>
      <w:r>
        <w:rPr>
          <w:sz w:val="32"/>
          <w:szCs w:val="32"/>
          <w:lang w:val="en-US"/>
        </w:rPr>
        <w:t>31.01.2020 – Publirex Ciocanesti, Flacara Suta Seaca, Olimpia Runcu, Bradul Moroeni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3.02.2020 -Victoria Comisani, Vointa Tatarani, Pomicola Raciu, Luceafarul Darmanesti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4.02.2020 – Vointa Pietrosita, Viitorul Ocnita, Olimpicii 2 Ulmi, ACS Gura Ocnitei.</w:t>
      </w:r>
    </w:p>
    <w:p>
      <w:pPr>
        <w:pStyle w:val="Normal"/>
        <w:rPr/>
      </w:pPr>
      <w:r>
        <w:rPr>
          <w:sz w:val="32"/>
          <w:szCs w:val="32"/>
          <w:lang w:val="en-US"/>
        </w:rPr>
        <w:t>05.02.2020 – Viitorul Caragiale, Fortis Falea Lunga, Vointa Buciumeni, Vointa Adanca.</w:t>
      </w:r>
    </w:p>
    <w:p>
      <w:pPr>
        <w:pStyle w:val="Normal"/>
        <w:rPr/>
      </w:pPr>
      <w:r>
        <w:rPr>
          <w:sz w:val="32"/>
          <w:szCs w:val="32"/>
          <w:lang w:val="en-US"/>
        </w:rPr>
        <w:t>06.02.2020 – ASG Doicesti, Unirea Lucieni, Vointa Sacuieni.</w:t>
      </w:r>
    </w:p>
    <w:p>
      <w:pPr>
        <w:pStyle w:val="Normal"/>
        <w:rPr/>
      </w:pPr>
      <w:r>
        <w:rPr>
          <w:sz w:val="32"/>
          <w:szCs w:val="32"/>
          <w:lang w:val="en-US"/>
        </w:rPr>
        <w:t>10.02.2020 – Muscelu Valeni, Comertul 2014 Viisoara, ACP Vulcana Bai, Rapid Gemenea.</w:t>
      </w:r>
    </w:p>
    <w:p>
      <w:pPr>
        <w:pStyle w:val="Normal"/>
        <w:rPr/>
      </w:pPr>
      <w:r>
        <w:rPr>
          <w:sz w:val="32"/>
          <w:szCs w:val="32"/>
          <w:lang w:val="en-US"/>
        </w:rPr>
        <w:t>11.02.2020 – AS Malu cu Flori, Petrolul Iedera, Blue Boys Targoviste, Unirea Ogrea.</w:t>
      </w:r>
    </w:p>
    <w:p>
      <w:pPr>
        <w:pStyle w:val="Normal"/>
        <w:rPr/>
      </w:pPr>
      <w:r>
        <w:rPr>
          <w:sz w:val="32"/>
          <w:szCs w:val="32"/>
          <w:lang w:val="en-US"/>
        </w:rPr>
        <w:t>12.02.2020 – Varcolacii Comisani, Vointa Valea Voievozilor, Viitorul Gorgota, ACS Coada Izvorului.</w:t>
      </w:r>
    </w:p>
    <w:p>
      <w:pPr>
        <w:pStyle w:val="Normal"/>
        <w:rPr/>
      </w:pPr>
      <w:r>
        <w:rPr>
          <w:sz w:val="32"/>
          <w:szCs w:val="32"/>
          <w:lang w:val="en-US"/>
        </w:rPr>
        <w:t>13.02.2020 – Neajlovul Puntea de Greci, Juniorul Ciocanesti, Gloria Pastarnacu, Luceafarul Poiana.</w:t>
      </w:r>
    </w:p>
    <w:p>
      <w:pPr>
        <w:pStyle w:val="Normal"/>
        <w:rPr/>
      </w:pPr>
      <w:r>
        <w:rPr>
          <w:sz w:val="32"/>
          <w:szCs w:val="32"/>
          <w:lang w:val="en-US"/>
        </w:rPr>
        <w:t>14.02.2020 – Sageata 1975 Catunu, Universitatea Baleni, Dacia Hulubesti, Gaita Bilciuresti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02.2020 – Avantul Produlesti, Vulturii Sperantei Petresti, Rapid Hagioaica, Gaz Metan Vladeni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Incepand cu data de 20.02.2020 se vor prezenta pentru vize </w:t>
      </w:r>
      <w:r>
        <w:rPr>
          <w:b/>
          <w:bCs/>
          <w:sz w:val="32"/>
          <w:szCs w:val="32"/>
          <w:lang w:val="en-US"/>
        </w:rPr>
        <w:t>ECHIPELE DE COPII SI JUNIORI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legatii echipelor vor avea pe langa carnetele de legitimare urmatoarele: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Tabelul nominal cu jucatorii (se vor pune la dispozitia dvs exemplu de tabel din data de 23.12.2019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ctele de actualizare ale clubului si a organelor de conducere (se vor pune la dispozitia dvs exemplu de tabel din data de 23.12.2019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rnetele de legitimare in care nu se mai pot aplica vize anuale sau vize medicale se vor schimba. Pentru aceasta situatie va fi nevoie de: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2(doua) poze ale jucatorului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Daca jucatorul este junior este necesara o copie dupa certificatul de naster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ca jucatorul este senior este necesara o copie dupa cartea de identitate a jucatorului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cretar General AJF Dambovita</w:t>
      </w:r>
    </w:p>
    <w:p>
      <w:pPr>
        <w:pStyle w:val="Normal"/>
        <w:spacing w:before="0" w:after="160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umitru-Laurentiu Nis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15:00Z</dcterms:created>
  <dc:creator>Bogdan Gabriel Dutu</dc:creator>
  <dc:description/>
  <cp:keywords/>
  <dc:language>en-US</dc:language>
  <cp:lastModifiedBy>Bogdan Gabriel Dutu</cp:lastModifiedBy>
  <dcterms:modified xsi:type="dcterms:W3CDTF">2019-12-19T18:43:00Z</dcterms:modified>
  <cp:revision>1</cp:revision>
  <dc:subject/>
  <dc:title/>
</cp:coreProperties>
</file>